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Regulamin organizacyjn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kiego Przedszkola nr 37 w Rudzie Śląski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Rok szkolny w Przedszkol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organizuje pracę opiekuńczo - wychowawczą i dydaktyczną w oparciu o Podstawę programową wychowania przedszkolnego dla przedszkoli i oddziałów przedszkolnych zatwierdzoną przez Ministra Edukacji Narod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szkolny w Przedszkolu trwa od 1 września do 31 sierp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funkcjonuje przez cały rok szkolny z zastrzeżeniem punktu 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mi wolnymi od pracy z wychowankami są dni ustawowo wolne od pracy. W Przedszkolu obowiązuje również przerwa wakacyjna w miesiącach letnich ustalona w porozumieniu z organem prowadzącym. Informację o przerwie wakacyjnej w danym roku podaje Dyrektor do wiadomości rodzi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przyjęciu dziecka do przedszkola zastępczego w okresie wakacyjnym podejmuje Dyrektor, w miarę posiadania wolnych miejs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y czas pracy Przedszkola ustala organ prowadzący na wniosek Dyrektora i Rady Pedagogicznej. Czas pracy Przedszkola może ulec zmianie stosownie do aktualnych potrzeb rodziców po uzgodnieniu z organem prowadz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852" w:right="0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Rozkład zajęć w Przedszkolu</w:t>
      </w:r>
    </w:p>
    <w:p>
      <w:pPr>
        <w:pStyle w:val="Normal"/>
        <w:numPr>
          <w:ilvl w:val="0"/>
          <w:numId w:val="0"/>
        </w:numPr>
        <w:spacing w:lineRule="auto" w:line="360"/>
        <w:ind w:left="852" w:right="0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racy Przedszkola w danym roku szkolnym określa arkusz organizacyjny Przedszkola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ą organizację pracy Przedszkola określa ramowy rozkład dnia ustalony przez Dyrektora, na wniosek Rady Pedagogicznej, z uwzględnieniem przepisów w sprawie bezpieczeństwa i higieny w publicznych i niepublicznych szkołach i placówkach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y rozkład dnia określa czas przyprowadzania oraz odbierania dzieci, godziny posiłków, czas realizacji podstawy programowej wychowania przedszkolnego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we rozkłady, o których mowa w pkt. 2 i 3 podaje się do wiadomości rodzicom dzieci oraz zamieszcza na stronie internetowej Przedszkola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zeznaczony na bezpłatne nauczanie, wychowanie i opiekę wynosi nie mniej niż 5 godzin dziennie.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zajęć w Przedszkolu trwa 60 minut, za wyjątkiem zajęć z zakresu pomocy p-p, których czas trwa 45 min.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as prowadzonych w Przedszkolu zajęć dydaktycznych powinien być dostosowany do możliwości rozwojowych dzieci i wynos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3-4 lat - około 15 minu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wieku 5-6 lat - około 30 minut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Na wniosek rodziców (prawnych opiekunów) w Przedszkolu mogą być organizowane zajęcia dodatkowe z uwzględnieniem w szczególności potrzeb i możliwości rozwojowych dzieci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ajęcia dodatkowe mogą być dodatkowo płatne przez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. Oddziały Przedszkol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jednostką organizacyjną Przedszkola jest oddział obejmujący dzieci w zbliżonym wieku z uwzględnieniem ich potrzeb, zainteresowań, uzdolnień, stopnia i rodzaju niepełnospraw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w poszczególnych oddziałach nie może przekroczyć 2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jest wielooddziałow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wychowanków dzieli się na grupy według rocznika: 3-latki, 4-latki, 5-latki, 6-lat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oże przyjąć inne zasady zgrupowania dzieci w zależności od potrzeb i realizacji założeń programowych oraz możliwości organizacyjnych i kwalifikacyjnych nauczyciel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owierza każdy oddział opiece nauczyciel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arę możliwości organizacyjnych oraz dla zapewnienia ciągłości pracy wychowawczej i jej skuteczności, nauczyciele prowadzą swój oddział przez wszystkie lata pobytu dziecka w przedszkol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le/oddziałach dzieci 3- letnich zatrudniona jest dodatkowo pomoc nauczyciel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36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Wyżywienie i odpłatność w Przedszkol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lacówka zapewnia dzieciom trzy posiłki dziennie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sady odpłatności za korzystanie z wyżywienia ustala Dyrektor w porozumieniu z organem prowadzącym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oszty wyżywienia pokrywają rodzice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dpłatność za wyżywienie może się zmieniać w zależności od aktualnych cen rynkowych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szelkie decyzje o zmianie wysokości opłat ogłasza się w formie ogłoszenia na tablicy informacyjnej w placówce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Rodzice obowiązani są do dokonywania opłat za Przedszkole w terminie do 15 każdego miesiąca z góry za dany miesiąc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d opłaty za wyżywienie stosuje się odpisy z tytułu nieobecności dziecka w Przedszkolu za każdy dzień nieobecny usprawiedliwiony.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Zwrot kosztów żywienia z tytułu nieobecności dziecka w placówce rozliczany jest na koniec miesiąca i podlega finansowemu zwrotowi w kolejnym miesiącu rozliczeniowym. </w:t>
      </w:r>
    </w:p>
    <w:p>
      <w:pPr>
        <w:pStyle w:val="Normal"/>
        <w:spacing w:lineRule="auto" w:line="360"/>
        <w:ind w:left="426" w:right="0" w:hanging="426"/>
        <w:jc w:val="both"/>
        <w:rPr>
          <w:del w:id="1" w:author="Adam" w:date="2017-09-12T10:14:00Z"/>
        </w:rPr>
      </w:pPr>
      <w:del w:id="0" w:author="Adam" w:date="2017-09-12T10:14:00Z">
        <w:r>
          <w:rPr/>
        </w:r>
      </w:del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Zasady przyprowadzania i odbierania dzieci z Przedszko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zieci mogą być przyprowadzane do Przedszkola od godziny otwarcia Przedszkola  do godziny 8: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owodów organizacyjnych (podawanie posiłku o godz. 8:30 oraz prowadzenie zorganizowanych zajęć edukacyjnych z całą grupą po godz. 9:00 zgodnie z ramowym rozkładem dnia), a także ze względu na konieczność przygotowania odpowiedniej liczby posiłków, w przypadku późniejszej godziny przyprowadzenia dziecka do Przedszkola, rodzice mają obowiązek poinformować o tym fakcie Przedszkole telefonicznie lub osobiście do godz. 8: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eranie dzieci z Przedszkola odbywa się w godz. 12:30 - 13:00 dla dzieci przebywających w przedszkolu do godz.13:00. oraz po godz.13:00 do godziny 14:30 jako godziny zamknięcia przedszkola. Przedszkole jest ponownie otwarte w godzinach 14.30-16.00. Od godziny 16.00 Przedszkole może być zamknięte, a rodzice odbierający dzieci zobowiązani są do używania dzwonka do powiadamiania o swoim przybyc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odebrania dziecka do godziny zamknięcia Przedszkola, nauczyciel powinien niezwłocznie powiadomić rodziców (prawnych opiekunów) o tym fakcie oraz zapewnić opiekę dziecku do czasu przybycia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, gdy pod wskazanymi numerami telefonów nie można uzyskać informacji o miejscu pobytu rodziców, nauczyciel powiadamia Dyrektora o zaistniałym fakcie. Dyrektor podejmuje decyzję o powiadomieniu Policji o niemożności skontaktowania się z rodzicami (prawnymi opiekunami) dzieck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 przypadku pozostawienia dzieci po określonej w organizacji pracy Przedszkola godzinie, kosztami sprawowania opieki zostają obciążeni rodzice (prawni opiekunow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7:00Z</dcterms:created>
  <dc:creator>Krzysztof Stawicki</dc:creator>
  <dc:description/>
  <dc:language>en-US</dc:language>
  <cp:lastModifiedBy>User</cp:lastModifiedBy>
  <dcterms:modified xsi:type="dcterms:W3CDTF">2017-12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